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College of the Arts Curriculum Committee</w:t>
      </w:r>
    </w:p>
    <w:p>
      <w:pPr>
        <w:pStyle w:val="Normal"/>
        <w:bidi w:val="0"/>
        <w:ind w:left="0" w:right="0" w:hanging="0"/>
        <w:jc w:val="center"/>
        <w:rPr/>
      </w:pPr>
      <w:r>
        <w:rPr/>
        <w:t>DRAFT Minutes</w:t>
      </w:r>
    </w:p>
    <w:p>
      <w:pPr>
        <w:pStyle w:val="Normal"/>
        <w:bidi w:val="0"/>
        <w:ind w:left="0" w:right="0" w:hanging="0"/>
        <w:rPr/>
      </w:pPr>
      <w:r>
        <w:rPr/>
        <w:t>Wednesday, June 10, 2009</w:t>
        <w:tab/>
        <w:tab/>
        <w:tab/>
        <w:tab/>
        <w:tab/>
        <w:tab/>
        <w:t>3:00 PM- 4:30 PM</w:t>
      </w:r>
    </w:p>
    <w:p>
      <w:pPr>
        <w:pStyle w:val="Normal"/>
        <w:bidi w:val="0"/>
        <w:ind w:left="0" w:right="0" w:hanging="0"/>
        <w:rPr/>
      </w:pPr>
      <w:r>
        <w:rPr/>
        <w:t>052 Hopkins Hal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TTENDEES: Harvey, Williams, Simcox, Palazzi, Treboni, Bruce, Fox, Thompson, Breitigam, Ainger, Hallihan (Guest: Lisa Florman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pprove minutes from 5/20/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otion to approve, Fox, 2</w:t>
      </w:r>
      <w:r>
        <w:rPr>
          <w:vertAlign w:val="superscript"/>
        </w:rPr>
        <w:t>nd</w:t>
      </w:r>
      <w:r>
        <w:rPr/>
        <w:t xml:space="preserve"> Harv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HA 330 (brought to meeting by Lisa Florman – not yet received by Curriculum and Assessment Offi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Instructor works at CMA and uses CMA collections and sometimes archival access to help stud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Expected enrollment 25-30, has been less in past probably due to generic number (690 – Special Topics) which was not best place in curricul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Will be elective within major and minor for now without GEC status, may seek GEC status in the fu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ssignment load is standard for 300-level course in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Include number of credits on syllabus – this will be a 5 credit course for undergra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Renumber assignments (goes from 1-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Add a participation statement (suggestion to use generic statement, Val to send to committe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Attendance policies/preferences? Could be in participation statement, will be inclu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Include due date for when topic for paper is approved? (Assignments, 1.) Lisa to check with instructor for clarif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AAAS concurrence suggested. </w:t>
      </w:r>
      <w:r>
        <w:rPr>
          <w:b/>
        </w:rPr>
        <w:t>After revision is received, C&amp;AO to send for concurrence and copy Ike News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AAS has a similar course that just received GEC status.</w:t>
      </w:r>
    </w:p>
    <w:p>
      <w:pPr>
        <w:pStyle w:val="Normal"/>
        <w:bidi w:val="0"/>
        <w:ind w:left="0" w:right="0" w:hanging="0"/>
        <w:rPr/>
      </w:pPr>
      <w:r>
        <w:rPr/>
        <w:t>Motion to approve with contingencies above, Palazzi, 2</w:t>
      </w:r>
      <w:r>
        <w:rPr>
          <w:vertAlign w:val="superscript"/>
        </w:rPr>
        <w:t>nd</w:t>
      </w:r>
      <w:r>
        <w:rPr/>
        <w:t xml:space="preserve"> Bruce</w:t>
      </w:r>
    </w:p>
    <w:p>
      <w:pPr>
        <w:pStyle w:val="Normal"/>
        <w:bidi w:val="0"/>
        <w:ind w:left="0" w:right="0" w:hanging="0"/>
        <w:rPr/>
      </w:pPr>
      <w:r>
        <w:rPr/>
        <w:t>UNANIMOUSLY APPROVED with contingencies above in bol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History of Art 6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Add credit amount to syllabus (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Top of p.2 last bullet: ‘Plagiarism grounds for failure.’ Statement is not allowed. This statement will be taken out.- Academic Misconduct statement at end of syllabus  covers th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Remove D- from grading scale. There is no D-  at O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Attendance policy: specify that more than one absence will result in a decrease of one third of a letter grade for final grade in co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How are peer edits done? Mentioned in week 8. Please elaborate on responsibilities of students as a peer editor and clarify that 5 points on essay are given for doing a peer ed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Clarify under “Grading” the Essay grading structure. Suggestion to break out peer reviews and individual draft gra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Film Studies has been informed of this co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Question of concurrence re Comm 311. No, that is Video Culture and has no overlap.</w:t>
      </w:r>
    </w:p>
    <w:p>
      <w:pPr>
        <w:pStyle w:val="Normal"/>
        <w:bidi w:val="0"/>
        <w:ind w:left="0" w:right="0" w:hanging="0"/>
        <w:rPr/>
      </w:pPr>
      <w:r>
        <w:rPr/>
        <w:t>Motion to approve: Bruce, 2</w:t>
      </w:r>
      <w:r>
        <w:rPr>
          <w:vertAlign w:val="superscript"/>
        </w:rPr>
        <w:t>nd</w:t>
      </w:r>
      <w:r>
        <w:rPr/>
        <w:t xml:space="preserve"> Fox</w:t>
      </w:r>
    </w:p>
    <w:p>
      <w:pPr>
        <w:pStyle w:val="Normal"/>
        <w:bidi w:val="0"/>
        <w:ind w:left="0" w:right="0" w:hanging="0"/>
        <w:rPr/>
      </w:pPr>
      <w:r>
        <w:rPr/>
        <w:t>UNANIMOUSLY APPROVED with contingencies in bold abov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PSP Discussion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RTS 760 – retu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Originally discussed 5/20/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evision included a revised course form and old and new syllab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CA&amp;O to remove old syllabus from CRMT and ECA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New syllabus has been provi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Description of changes to course: Integrates more experimental usage of motion capture and opens up idea of what students can apply motion capture data t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hift in content is reflected in nature of student assig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Grading: a 65 can give a student both a D and an E. Make 63 an “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Syllabus needs final project due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Collaborative element is critical to student success in this cour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Is Attendance counted in grade? Yes, in that it can affect overall gra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RTS COLL flow in ECA is incorrect. C&amp;AO meeting with ECA people June 26 to address this issue.</w:t>
      </w:r>
    </w:p>
    <w:p>
      <w:pPr>
        <w:pStyle w:val="Normal"/>
        <w:bidi w:val="0"/>
        <w:ind w:left="0" w:right="0" w:hanging="0"/>
        <w:rPr/>
      </w:pPr>
      <w:r>
        <w:rPr/>
        <w:t>Motion to approve with contingencies above (grading and due date) Ainger, 2</w:t>
      </w:r>
      <w:r>
        <w:rPr>
          <w:vertAlign w:val="superscript"/>
        </w:rPr>
        <w:t>nd</w:t>
      </w:r>
      <w:r>
        <w:rPr/>
        <w:t xml:space="preserve"> Bruce</w:t>
      </w:r>
    </w:p>
    <w:p>
      <w:pPr>
        <w:pStyle w:val="Normal"/>
        <w:bidi w:val="0"/>
        <w:ind w:left="0" w:right="0" w:hanging="0"/>
        <w:rPr/>
      </w:pPr>
      <w:r>
        <w:rPr/>
        <w:t>UNANIMOUSLY APPROVED with contingencies in bold abov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RTS 733 - retu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Video Game Prototyping- was originally submitted as </w:t>
      </w:r>
      <w:r>
        <w:rPr>
          <w:b/>
        </w:rPr>
        <w:t>6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Originally discussed 5/20/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evision includes new course form and attachments (copies brought to meeting by ACCA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Change pre-req in ECA to Grad Standing or Permission of Instructor</w:t>
      </w:r>
    </w:p>
    <w:p>
      <w:pPr>
        <w:pStyle w:val="Normal"/>
        <w:bidi w:val="0"/>
        <w:ind w:left="0" w:right="0" w:hanging="0"/>
        <w:rPr/>
      </w:pPr>
      <w:r>
        <w:rPr/>
        <w:t>Motion to Approve: Fox, 2</w:t>
      </w:r>
      <w:r>
        <w:rPr>
          <w:vertAlign w:val="superscript"/>
        </w:rPr>
        <w:t>nd</w:t>
      </w:r>
      <w:r>
        <w:rPr/>
        <w:t xml:space="preserve"> Harvey</w:t>
      </w:r>
    </w:p>
    <w:p>
      <w:pPr>
        <w:pStyle w:val="Normal"/>
        <w:bidi w:val="0"/>
        <w:ind w:left="0" w:right="0" w:hanging="0"/>
        <w:rPr/>
      </w:pPr>
      <w:r>
        <w:rPr/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RTS 7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Video Game Production- was originally submitted as </w:t>
      </w:r>
      <w:r>
        <w:rPr>
          <w:b/>
        </w:rPr>
        <w:t>6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i/>
        </w:rPr>
        <w:t xml:space="preserve">Was approved with </w:t>
      </w:r>
      <w:r>
        <w:rPr>
          <w:b/>
          <w:i/>
        </w:rPr>
        <w:t>contingencies</w:t>
      </w:r>
      <w:r>
        <w:rPr>
          <w:i/>
        </w:rPr>
        <w:t xml:space="preserve"> 5/20/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b/>
          <w:i/>
        </w:rPr>
        <w:t>to return w/revisions to COTA CC and then concurrence to CSE to be sent 6/10/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b/>
          <w:i/>
        </w:rPr>
        <w:t xml:space="preserve">Add OAA template header inform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b/>
          <w:i/>
        </w:rPr>
        <w:t xml:space="preserve">Assignments should add up to 100%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b/>
          <w:i/>
        </w:rPr>
        <w:t xml:space="preserve">If course goes forward with U &amp; G designations, it should have different requirements for U &amp; 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b/>
          <w:i/>
        </w:rPr>
        <w:t xml:space="preserve">Suggestion to make both 653 &amp; 654 700-level courses because grad students are main audience; 756 &amp; 741 would then not have to be change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b/>
          <w:i/>
        </w:rPr>
        <w:t xml:space="preserve">Suggestion to make these numbers 743 &amp; 744, grad only w/permission of instructor to en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Revision includes new course form and attach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Change pre-reqs from last revision to “Grad Standing or Permission of Instructo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ll requested changes/additions from last review were m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Make Graduate-level in E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Send approved syllabus to CSE for concurren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tion to Approve: Fox, 2</w:t>
      </w:r>
      <w:r>
        <w:rPr>
          <w:vertAlign w:val="superscript"/>
        </w:rPr>
        <w:t>nd</w:t>
      </w:r>
      <w:r>
        <w:rPr/>
        <w:t xml:space="preserve"> Ainger</w:t>
      </w:r>
    </w:p>
    <w:p>
      <w:pPr>
        <w:pStyle w:val="Normal"/>
        <w:bidi w:val="0"/>
        <w:ind w:left="0" w:right="0" w:hanging="0"/>
        <w:rPr/>
      </w:pPr>
      <w:r>
        <w:rPr/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New Music 202.xx series (.11 through .9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200 series is available for majors studying a secondary instr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201 series is for major primary instr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Department wishes to make new 202 series for non-majors (including minors) so department can track enrollments for non-majors (using a different org tracking number). Courses will be identical to 200 series cour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The creation of these courses was result of receiving permission to charge a fee to students. Art has clause on syllabi stipulating fee for course which will be automatically char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M. Ainger to check with program to see if stating fee amount all syllabi is requir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No weekly topical outline because these are individual les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All syllabi need grading scale (A = 93-100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All Syllabi need credit hours listed on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ll course number references should be consistent within syllabi for each decima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Define “Attendance and Jury” on syllabi since non-majors might not know what it means. Can students do make-ups? If not, please state. Explain implications of missing class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tion to Approve 202 series with Contingencies: Palazzi, 2</w:t>
      </w:r>
      <w:r>
        <w:rPr>
          <w:vertAlign w:val="superscript"/>
        </w:rPr>
        <w:t>nd</w:t>
      </w:r>
      <w:r>
        <w:rPr/>
        <w:t xml:space="preserve"> Harvey</w:t>
      </w:r>
    </w:p>
    <w:p>
      <w:pPr>
        <w:pStyle w:val="Normal"/>
        <w:bidi w:val="0"/>
        <w:ind w:left="0" w:right="0" w:hanging="0"/>
        <w:rPr/>
      </w:pPr>
      <w:r>
        <w:rPr/>
        <w:t>UNANIMOUSLY APPROVED pending submission of course requests with contingencies in bold abov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usic 1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On hold (M. Ainger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usic 6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On hold (M. Ainger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College Majors Assessment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ll 23 asmt coordinators were at May work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rts contacts have received passwords sent by Val yester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Plans and new reports will be entered on-line this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ave at any time and when done but do not “submit”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Val will have access and will submit reports when re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Please submit paper copies of completed reports to Val in addition to electronic form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Due August 14</w:t>
      </w:r>
      <w:r>
        <w:rPr>
          <w:vertAlign w:val="superscript"/>
        </w:rPr>
        <w:t>th</w:t>
      </w:r>
      <w:r>
        <w:rPr/>
        <w:t xml:space="preserve"> to A-Dean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Curricular Flow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Curricular reps on this committee may continue to meet without support staff from A&amp;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Teams divided by tagged/non-tagged, rhetoric will meet with reference to calendar conver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dvisory cmtes will be formed to work with PSPs and Honors program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Right now there are POAs that define CCC structures. Current POAs separating COTA and HUM will continue for P&amp;T committees but are on the table for revision with regard to curricular issu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Divisional Deans will have ultimate decision for structure of PO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eparate committees may be created to deal with various current functions of COTA colleg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Discussion of both currently proposed mod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Difficulty with all current proposals is that they assume GEC will stay the same. CCI must figure out quickly what GEC will look like. That would make restructuring eas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CCI is trying to get a promise in place to freeze fiscal implications of GEC so that structure of GEC can be reconsidered without having to worry about enrollment-driven budget im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akes sense to put this on hold until there is a better idea of G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treamlining GEC will have a significant effect on work of CCI and should guide process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7551</Characters>
  <CharactersWithSpaces>6437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43:00Z</dcterms:created>
  <dc:creator>rsevertis</dc:creator>
  <dc:description/>
  <dc:language>en-US</dc:language>
  <cp:lastModifiedBy/>
  <dcterms:modified xsi:type="dcterms:W3CDTF">2009-06-11T14:09:00Z</dcterms:modified>
  <cp:revision>4</cp:revision>
  <dc:subject/>
  <dc:title>College of the Arts Curriculum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C</vt:lpwstr>
  </property>
</Properties>
</file>